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K West</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K West</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20 July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029/CC</w:t>
        <w:tab/>
        <w:t>RR/2011/1282/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029/CC - Installation of a gazebo to provide an outdoor sheltered classroom.   Catsfield C of E Primary School, Church Road, Catsfield, Battle, TN33 9DP.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CATS 002/11</w:t>
      </w:r>
      <w:r>
        <w:rPr>
          <w:rFonts w:cs="Arial" w:ascii="Arial" w:hAnsi="Arial"/>
          <w:sz w:val="22"/>
          <w:szCs w:val="22"/>
        </w:rPr>
        <w:t xml:space="preserve"> </w:t>
      </w:r>
      <w:r>
        <w:rPr>
          <w:rFonts w:cs="Arial" w:ascii="Arial" w:hAnsi="Arial"/>
          <w:b w:val="false"/>
          <w:caps w:val="false"/>
          <w:smallCaps w:val="false"/>
          <w:sz w:val="22"/>
          <w:szCs w:val="22"/>
        </w:rPr>
        <w:t xml:space="preserve"> )</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0 July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S 002/11 - Site Plan, CATS 001/11 - Location Plan, Design and Access Statement, CATS 004/11 - Photo of Proposed Gazebo, Site Ph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 Planning Development Contro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D Guyett, Children's Services Departm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02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D Guy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hildren's Services Department 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 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1/1282/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Installation of a gazebo to provide an outdoor sheltered classroom. Catsfield C of E Primary School, Church Road, Catsfield, Battle, TN33 9DP. (Within land edged red on applicants plan no. </w:t>
      </w:r>
      <w:r>
        <w:rPr>
          <w:rFonts w:cs="Arial" w:ascii="Arial" w:hAnsi="Arial"/>
          <w:sz w:val="22"/>
          <w:szCs w:val="22"/>
        </w:rPr>
        <w:t>CATS 002/11</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CATS 002/11 - Site Plan, CATS 001/11 - Location Plan, Design and Access Statement, CATS 004/11 - Photo of Proposed Gazebo, Site Photos</w:t>
      </w:r>
      <w:r>
        <w:br w:type="page"/>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South East Plan 2009: Policy S3 (Education and Skil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ther District Local Plan 2006: Policies GD1 (general development considerations) and DS1 (development strategy). </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proposed wooden gazebo is a relatively minor structure and is considered not to harm the character or appearance of the School, locality or the nearby AONB. Views of the structure from the neighbouring cottage would be obscured by trees and bushes and would not adversely affect visual amenity. The proposal therefore complies with Policies DS1, GD1, of the Rother District Local Plan 2006 and Policy C3 of The South East Pla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0 July 2011</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Team Manager – Planning DC</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s K West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2:00Z</dcterms:created>
  <dc:creator>lgu</dc:creator>
  <dc:description/>
  <dc:language>en-US</dc:language>
  <cp:lastModifiedBy>amandap</cp:lastModifiedBy>
  <cp:lastPrinted>2011-07-19T16:34:00Z</cp:lastPrinted>
  <dcterms:modified xsi:type="dcterms:W3CDTF">2011-07-20T08:54:00Z</dcterms:modified>
  <cp:revision>4</cp:revision>
  <dc:subject/>
  <dc:title>NAME</dc:title>
</cp:coreProperties>
</file>